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02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г. Коммунар</w:t>
        <w:tab/>
        <w:tab/>
        <w:tab/>
        <w:tab/>
        <w:tab/>
        <w:tab/>
        <w:tab/>
        <w:t xml:space="preserve">                         от 26 апреля 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firstLine="708"/>
        <w:rPr>
          <w:szCs w:val="24"/>
        </w:rPr>
      </w:pPr>
      <w:r>
        <w:rPr>
          <w:b/>
          <w:szCs w:val="24"/>
        </w:rPr>
        <w:t xml:space="preserve">1. Наименование предмета конкурса: </w:t>
      </w:r>
      <w:r>
        <w:rPr>
          <w:szCs w:val="24"/>
        </w:rPr>
        <w:t>оказание  услуг правового обслуживания ОАО «Коммунарские электрические сети» в 2013 год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sz w:val="24"/>
          <w:szCs w:val="24"/>
        </w:rPr>
        <w:t>ОАО «Коммунарские электрические се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Извещение о проведении открытого конкурса  </w:t>
      </w:r>
      <w:r>
        <w:rPr>
          <w:rFonts w:cs="Times New Roman" w:ascii="Times New Roman" w:hAnsi="Times New Roman"/>
          <w:sz w:val="24"/>
          <w:szCs w:val="24"/>
        </w:rPr>
        <w:t xml:space="preserve">размещено на официальном сайте  ОАО «Коммунарские электрические се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elect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5 марта 2013 год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ая (максимальная) цена контракта: 372000 (Триста семьдесят две тысячи) 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Один год с момента подписания контр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и место проведения заседани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остоялось в 10 часов 00 минут 26 апреля 2013 года по адресу: 188320, Ленинградская область, Гатчинский район, г.Коммунар, Ленинградское шоссе, д. 23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 Присутствовали члены Комиссии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3"/>
        <w:gridCol w:w="5658"/>
        <w:gridCol w:w="260"/>
      </w:tblGrid>
      <w:tr>
        <w:trPr>
          <w:trHeight w:val="239" w:hRule="atLeast"/>
          <w:cantSplit w:val="true"/>
        </w:trPr>
        <w:tc>
          <w:tcPr>
            <w:tcW w:w="9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седатель Комиссии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яков А.А. –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АО «Коммунарские электрические сети»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Члены Комиссии: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огеева И.Н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23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Е.И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инженер </w:t>
            </w:r>
          </w:p>
        </w:tc>
      </w:tr>
      <w:tr>
        <w:trPr>
          <w:trHeight w:val="209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ева Е.А.</w:t>
            </w:r>
          </w:p>
          <w:p>
            <w:pPr>
              <w:pStyle w:val="Normal"/>
              <w:spacing w:before="0" w:after="200"/>
              <w:ind w:right="19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ind w:left="-33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име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участнике конкурса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4"/>
        <w:gridCol w:w="2126"/>
        <w:gridCol w:w="1620"/>
        <w:gridCol w:w="1782"/>
        <w:gridCol w:w="1298"/>
      </w:tblGrid>
      <w:tr>
        <w:trPr>
          <w:trHeight w:val="97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регистра-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,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и документы конкурсной докумен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казания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контракта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01-3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4.2013г.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ский кабинет «Канон» Погодина Валерия Николае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88320 г.Коммунар Гатчинского района Ленинградской области ул. Садовая,д.12, кВ 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полном объе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дин год с момента подписания контракт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Комиссия приняла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Признать заявку  Адвокатского кабинета «Канон» Погодина Валерия Николаевича соответствующей требованиям, установленным конкурсной докум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2. Заключить с</w:t>
        <w:tab/>
        <w:t>Адвокатским кабинетом «Канон» Погодина Валерия Николаевича контракт на оказание услуг правов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 - 4 человека, «Против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Козляков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Финогеева И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тонов Е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ытне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: Лытне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electr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9:00Z</dcterms:created>
  <dc:creator>Михайлова В.И.</dc:creator>
  <dc:description/>
  <cp:keywords/>
  <dc:language>en-US</dc:language>
  <cp:lastModifiedBy>Директор</cp:lastModifiedBy>
  <cp:lastPrinted>2013-05-14T12:07:00Z</cp:lastPrinted>
  <dcterms:modified xsi:type="dcterms:W3CDTF">2013-05-14T08:30:00Z</dcterms:modified>
  <cp:revision>4</cp:revision>
  <dc:subject/>
  <dc:title>ПРОТОКОЛ №10/2010</dc:title>
</cp:coreProperties>
</file>